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龙游、江山、开化第一期排污权（网络）竞价</w:t>
      </w:r>
      <w:r>
        <w:rPr/>
        <w:t>登记表</w:t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龙游、江山、开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一期政府储备化学需氧量、氨氮、二氧化硫、氮氧化物指标电子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niwz</dc:creator>
  <dc:description/>
  <cp:keywords/>
  <dc:language>en-US</dc:language>
  <cp:lastModifiedBy>China</cp:lastModifiedBy>
  <cp:lastPrinted>2015-08-14T16:23:00Z</cp:lastPrinted>
  <dcterms:modified xsi:type="dcterms:W3CDTF">2017-02-21T02:25:00Z</dcterms:modified>
  <cp:revision>30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